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255397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pt;margin-top:2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320</wp:posOffset>
                </wp:positionH>
                <wp:positionV relativeFrom="paragraph">
                  <wp:posOffset>3578225</wp:posOffset>
                </wp:positionV>
                <wp:extent cx="635" cy="37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2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2320</wp:posOffset>
                </wp:positionH>
                <wp:positionV relativeFrom="paragraph">
                  <wp:posOffset>6113780</wp:posOffset>
                </wp:positionV>
                <wp:extent cx="635" cy="34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48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7577455</wp:posOffset>
                </wp:positionV>
                <wp:extent cx="635" cy="35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5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崇德青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習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志工服務時數認證申請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586740</wp:posOffset>
                </wp:positionV>
                <wp:extent cx="4946650" cy="1971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參加崇德文教基金會舉辦的職前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礎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時及特殊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為一名正式志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給教育部的服務時數記錄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是學習志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完成職前訓練者為學習志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加其他單位舉辦志工訓練持有志工服務記錄冊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參加崇德文教基金會舉辦的特殊訓練才可以轉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為一名崇德志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5.25pt;mso-wrap-distance-left:9.05pt;mso-wrap-distance-right:9.05pt;mso-wrap-distance-top:0pt;mso-wrap-distance-bottom:0pt;margin-top:46.2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參加崇德文教基金會舉辦的職前訓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礎訓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時及特殊訓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成為一名正式志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給教育部的服務時數記錄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是學習志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完成職前訓練者為學習志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加其他單位舉辦志工訓練持有志工服務記錄冊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參加崇德文教基金會舉辦的特殊訓練才可以轉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成為一名崇德志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3951605</wp:posOffset>
                </wp:positionV>
                <wp:extent cx="4946650" cy="2166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區隊出隊請填寫出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崇德文教基金會服務申請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計劃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成果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志工或學習志工簽到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志工服務時數申請附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至崇德文教基金會網站，志工培訓部下載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70.6pt;mso-wrap-distance-left:9.05pt;mso-wrap-distance-right:9.05pt;mso-wrap-distance-top:0pt;mso-wrap-distance-bottom:0pt;margin-top:311.1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區隊出隊請填寫出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崇德文教基金會服務申請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計劃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成果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志工或學習志工簽到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志工服務時數申請附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ps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至崇德文教基金會網站，志工培訓部下載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2854325</wp:posOffset>
                </wp:positionV>
                <wp:extent cx="4946650" cy="728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北區崇德青年志工各服務處志工隊的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北、士林、板新、壢竹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7.35pt;mso-wrap-distance-left:9.05pt;mso-wrap-distance-right:9.05pt;mso-wrap-distance-top:0pt;mso-wrap-distance-bottom:0pt;margin-top:224.7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北區崇德青年志工各服務處志工隊的活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台北、士林、板新、壢竹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6450965</wp:posOffset>
                </wp:positionV>
                <wp:extent cx="4946650" cy="1130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出申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上填寫表格送至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鶴齡專員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管單位或相關單位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89.05pt;mso-wrap-distance-left:9.05pt;mso-wrap-distance-right:9.05pt;mso-wrap-distance-top:0pt;mso-wrap-distance-bottom:0pt;margin-top:507.9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出申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上填寫表格送至基金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鶴齡專員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管單位或相關單位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7926705</wp:posOffset>
                </wp:positionV>
                <wp:extent cx="4946650" cy="1776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金會發給時數證明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式志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給時數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黏貼於服務時數記錄冊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登錄衛服部志願服務資訊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志工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給崇德文教基金會服務時數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39.9pt;mso-wrap-distance-left:9.05pt;mso-wrap-distance-right:9.05pt;mso-wrap-distance-top:0pt;mso-wrap-distance-bottom:0pt;margin-top:624.1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金會發給時數證明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式志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給時數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黏貼於服務時數記錄冊上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登錄衛服部志願服務資訊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習志工</w:t>
                      </w:r>
                    </w:p>
                    <w:p>
                      <w:pPr>
                        <w:pStyle w:val="Style17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給崇德文教基金會服務時數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3:00Z</dcterms:created>
  <dc:creator>heling_jhang</dc:creator>
  <dc:description/>
  <cp:keywords/>
  <dc:language>en-US</dc:language>
  <cp:lastModifiedBy>heling_jhang</cp:lastModifiedBy>
  <cp:lastPrinted>2014-03-27T08:17:00Z</cp:lastPrinted>
  <dcterms:modified xsi:type="dcterms:W3CDTF">2014-03-27T00:33:00Z</dcterms:modified>
  <cp:revision>3</cp:revision>
  <dc:subject/>
  <dc:title/>
</cp:coreProperties>
</file>